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-dráma</w:t>
      </w:r>
    </w:p>
    <w:p>
      <w:pPr>
        <w:pStyle w:val="Heading"/>
        <w:rPr/>
      </w:pPr>
      <w:r>
        <w:rPr/>
        <w:t>5.tét: A reneszánsz irodalma és William Shakespeare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cm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eneszánsz</w:t>
      </w:r>
    </w:p>
    <w:p>
      <w:pPr>
        <w:pStyle w:val="FolySzveg"/>
        <w:rPr/>
      </w:pPr>
      <w:r>
        <w:rPr>
          <w:sz w:val="20"/>
          <w:szCs w:val="20"/>
          <w:lang w:val="hu-HU"/>
        </w:rPr>
        <w:t>Művelődéstörténeti korszak, stílusirányzat. A reneszánsz első határaként a XIV. sz. 40-es éveit jelölhetjük meg, virágkorát a XVI. sz. jelenti, 1540 után pedig késői szakaszáról beszélhetünk. A reneszánsz művelődés kibontakozását az újkort létrehozó gazdasági és társadalmi folyamatok eredményezték. A XI sz-tól keresztesháborúk sorozata a Szentföldön s az ide áramló katonák, kereskedők Itálián keresztül utaztak. Ezek hatására meggazdagodtak a kereskedők, a kézművesek, a fogadótulajdonosok. A középkor századaiban lassan felhalmozódó termelési tapasztalatok, nagy technikai felfedezések, az olasz városok lendületes ipari és kereskedelmi tevékenysége nyomán ki-bontakozó korai kapitalista eredmények a XIV. sz.-ra minőségi változást hoztak létre a mindjobban erősödő polgári osztály világnézetében. Ennek az osztálynak százados harcot kellett vívnia az értékeit erőszakkal kisajátító feudalizmus ellen, s ez a harc Itáliában már a XIII. sz. során jórészt a polgárság javára dőlt el. Az olasz polgárságot gazdasági megerősödése, a vezetésben szerzett tapasztalatai, a valóságos világ megismerése (utazások) szembefordították a középkor változatlannak hirdetett világ-felfogásával. A polgárság a földön szerette volna élvezni az életet, a vagyonát, s nem hitt a katolikus egyház „szent szegénység”-ében. Az önmagára találó ember lassanként felfedezte saját erejét, értékét, az emberi élet örömét, s az egyház által ajánlott túlvilági célkitűzéseket a világi értékelés szorította ki. Az ember megismerte saját testi, lelki életét. Kutató, felfedező szenvedély kerítette hatalmába. A középkor életeszményét a ferences mozgalom kétségtelenül erős hatása ellenére is, Itáliában hamarosan kiszorította az életöröm, az élvezetvágy és a kényelem uralma. Nem jelentette ez a vallással vagy különösen nem az egyházzal való feltétlen szembefordulást, hanem csak a közgondolkodás erős elvilágiasodását. A reneszánsz világnézet azonban teljes kibontakozásához az antik művelődés megújításával és modern értelmezésével jutott. Az ókori görög-római világ megismerésére és felújítására irányuló tudományos törekvést, a művelődés, az irodalom, a szép szó kultuszát nevezzük humanizmusnak. Tévedés volna azt hinni, hogy a középkor nem ismerte az antik művelődést. Csakhogy egy évezred során az antik örökség eltorzult, sokszor formálissá vált. Az antik hősöket lovagi erkölcsökkel és öltözetekkel ruházták fel, a tudományos igazságokat legendák váltották fel. Az ókori irodalom nagy alkotásainak jó része ismeretlenül lappangott. A humanisták műemlékeket tártak fel, részleteiben tisztázták a görög-római élet hétköznapjait, a kéziratok egybevetésével helyreállították a remekírók szövegeit. Megjelent a művészi öntudat. Eddigi névtelenség után a művészek büszkék lettek alkotásaikra, tudatosan vállalták magukat. Ez is szemben állt a középkori felfogással. A reneszánsz bölcsőjének Firenzét tekinthetjük, de hamarosan egész Itáliára kiterjedő, majd egyetemes európai művelődési áramlattá növekedett. A reneszánsz stílus formai meghatározóit először a képzőművészet kutatói írták körül. Legjellemzőbb jegyeit az emberszabású méretekben, a harmonikusan és szimmetrikusan kiegyensúlyozott kompozícióban, a zárt mértani formák kedvelésében, az ember és a természet összhangjában találták meg. Az európai festészet egyetemes formanyelve ekkor lesz a geometriai alapú centrális perspektíva. Az irodalom éppúgy emberközpontú, mint az képzőművészet. A kor felfogása szerint a vezető műfajok az eposz és a dráma voltak.</w:t>
      </w:r>
    </w:p>
    <w:p>
      <w:pPr>
        <w:pStyle w:val="Subtitl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stők</w:t>
      </w:r>
    </w:p>
    <w:p>
      <w:pPr>
        <w:pStyle w:val="FolySzveg"/>
        <w:rPr/>
      </w:pPr>
      <w:r>
        <w:rPr>
          <w:sz w:val="20"/>
          <w:szCs w:val="20"/>
          <w:lang w:val="hu-HU"/>
        </w:rPr>
        <w:t>Leonardo, Tinntoretto, Michelangelo, Bellini, Tiziano</w:t>
      </w:r>
    </w:p>
    <w:p>
      <w:pPr>
        <w:pStyle w:val="Subtitl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Zeneszerzők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Palestrina, Orlando de Lasto, Bakfark Bálint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rodalomtörténet                                                                                                                                                  Feka Gyula</w:t>
      </w:r>
    </w:p>
    <w:p>
      <w:pPr>
        <w:pStyle w:val="Focm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William Shakespeare (1564-1616)</w:t>
      </w:r>
    </w:p>
    <w:p>
      <w:pPr>
        <w:pStyle w:val="FolySzveg"/>
        <w:rPr/>
      </w:pPr>
      <w:r>
        <w:rPr>
          <w:sz w:val="20"/>
          <w:szCs w:val="20"/>
          <w:lang w:val="hu-HU"/>
        </w:rPr>
        <w:t>William Shakespeare a világirodalom egyik legnagyobb klasszikusa, az angol reneszánsz kivételes tehetségű drámaírója. A 18. század végétől egyre inkább ő lett az abszolút mérce, az európai irodalom őhozzá képest határozta meg önmagát.</w:t>
      </w:r>
    </w:p>
    <w:p>
      <w:pPr>
        <w:pStyle w:val="Subtitl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hakespeare kora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eneszánsz kor rendkívüli lehetőségeket tárt fel az emberek előtt. A reneszánsz az európai művelődéstörténetnek a XIV századtól a XVI. századig tartó korszaka. I. Erzsébet uralkodása idején (1558-1603) Anglia a tengerparti kereskedelem legfontosabb központjává, azaz világpolitikai tényezővé vált. Erzsébet a polgárságra támaszkodott. A gazdasági sikerek kedveztek a tudományok és az irodalom fejlődésének. A királynő Anglia biztonsága kedvéért még életében megkötötte az alkut Skóciával, és a lenyakaztatott Stuart Mária fiát, Jakabot jelölte ki utódjául. I. Jakab szenteskedő és erélytelen királynak bizonyult. az udvarból terjedt a korrupció, s a kor gondolkodásában teret nyert a relativizmus és a kételkedés.</w:t>
      </w:r>
    </w:p>
    <w:p>
      <w:pPr>
        <w:pStyle w:val="Subtitle"/>
        <w:rPr/>
      </w:pPr>
      <w:r>
        <w:rPr>
          <w:sz w:val="20"/>
          <w:szCs w:val="20"/>
          <w:lang w:val="hu-HU"/>
        </w:rPr>
        <w:t>Shakespeare élete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Feltehetőleg 1564. április 23-án született Stratfordban, az Avon folyó partján. Apja, John Shakespeare kezdetben a kisváros tehetős polgára, majd polgármestere, a kesztyűkészítéstől a kereskedésig sok mindennel foglalkozott. Egy környékbeli nemes úr lányát, Mary Ardent vette feleségül. 8 gyerekük közül William a harmadik, és ő az első fiú. Apja iskolába járatta, de az egyetemre a súlyos anyagi gondjai miatt nem tudta beíratni. William 18 évesen 1582-ben meg-nősült, elvette az idősebb Anne Hathawayt, s rövid időn belül három gyerekük született (2 lány és egy fiú). 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hakespeare a megélhetésért vívott küzdelemben sokféle mesterséget kipróbált. 1587-ben csatlakozott egy Stratfordba látogató színtársulathoz, és így jutott Londonba.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lső színházi sikereit az 1590-es évek elején érte el: befogadták a népszínházak, darabjaira tódult a közönség. 1594-től Shakespeare-nek állandó színtársulata volt, s a társulat 1599-ben megépítette a Globe színházat. Mialatt a jól jövedelmező üzlet hasznából gondos családapaként földbirtokot vásárol, egymás után írja meg nagy tragédiáit. A tragédiában bőven van komikum és politika, de világa minden irányban kitágul: a tragédia az egész univerzumra tart igényt. A tragikus hős legfeljebb csak rövid ideig él boldogan és a történet végén bizonyosan meghal, de pusztulása egyszerre vereség és győzelem. Tragikus hősnek lenni nem szerep, hanem maga az emberi paradox létállapot, s a tragikus hős azért hős, mert őt a mindennapi ember hétköznapjainak ellentmondásai feszítik.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hakespeare fokozatosan vonult vissza a színházi élettől. 1613 táján, mikor a Globe színház leégett, végleg letelepedett Stratfordban. Feltehetően tüdőgyulladásban halt meg 1616. április 23-án.</w:t>
      </w:r>
    </w:p>
    <w:p>
      <w:pPr>
        <w:pStyle w:val="Subtitle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hakespeare főbb művei</w:t>
      </w:r>
    </w:p>
    <w:p>
      <w:pPr>
        <w:pStyle w:val="Felsorols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1591-1601: királydrámák: </w:t>
      </w:r>
      <w:r>
        <w:rPr>
          <w:i/>
          <w:iCs/>
          <w:sz w:val="20"/>
          <w:szCs w:val="20"/>
          <w:lang w:val="hu-HU"/>
        </w:rPr>
        <w:t>II.Richárd, III.Richard, IV-VIII Henrik, János király</w:t>
      </w:r>
    </w:p>
    <w:p>
      <w:pPr>
        <w:pStyle w:val="Felsorols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vígjátékok: </w:t>
      </w:r>
      <w:r>
        <w:rPr>
          <w:i/>
          <w:iCs/>
          <w:sz w:val="20"/>
          <w:szCs w:val="20"/>
          <w:lang w:val="hu-HU"/>
        </w:rPr>
        <w:t>Makrancos hölgy, Sok hűhó semmiért, Szentivánéji álom, Vízkereszt vagy amit akartok</w:t>
      </w:r>
    </w:p>
    <w:p>
      <w:pPr>
        <w:pStyle w:val="Felsorols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1601-1608: tragédiák kora: </w:t>
      </w:r>
      <w:r>
        <w:rPr>
          <w:i/>
          <w:iCs/>
          <w:sz w:val="20"/>
          <w:szCs w:val="20"/>
          <w:lang w:val="hu-HU"/>
        </w:rPr>
        <w:t>Hamlet, Othelló, Lear király, Rómeó és Júlia</w:t>
      </w:r>
    </w:p>
    <w:p>
      <w:pPr>
        <w:pStyle w:val="Felsorols"/>
        <w:numPr>
          <w:ilvl w:val="0"/>
          <w:numId w:val="1"/>
        </w:numPr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1608-1611: regényes színművek: </w:t>
      </w:r>
      <w:r>
        <w:rPr>
          <w:i/>
          <w:iCs/>
          <w:sz w:val="20"/>
          <w:szCs w:val="20"/>
          <w:lang w:val="hu-HU"/>
        </w:rPr>
        <w:t>Vihar, Téli rege</w:t>
      </w:r>
    </w:p>
    <w:p>
      <w:pPr>
        <w:pStyle w:val="Subtitle"/>
        <w:tabs>
          <w:tab w:val="clear" w:pos="708"/>
          <w:tab w:val="left" w:pos="396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hakespeare színháza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rámaírót, és mire Shakespeare felbukkant Londonban, az angol reneszánsz színháznak már komoly hagyományai voltak. Shakespeare drámái iránt a társadalom minden rétege érdeklődött. Ez a széles közönség hatalmas feladat elé állította a 1576-ban épült az első állandó deszkaszínház, a Theatre, amelyet később számos további követett.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hakespeare színháza a Globe (földgolyó) nevet viselte. Kör-, vagy nyolcszög alakú fedetlen deszkaépület, amely gyökeresen különbözött a mai színházaktól. A közönség ült vagy állt a nézőtéren. Az előadás feszített tempóban, szünetek nélkül, délután kb. 2 és 5 óra között zajlott, kezdetét harsonaszó jelezte.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Irodalomtörténet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hu-HU"/>
        </w:rPr>
        <w:t>Feka Gyula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ínpad nagyjából embermagasságú deszkaemelvény volt, hátsó részében ún. öltözőfülke húzódott meg, ami a szobajelenetek helyszínéül is szolgált. Az öltözőfülke tetejét balkonszerűre képezték ki, ahol általában zenészek muzsikáltak az előadás előtt. Az erkélyt magas tető fedte, amely mélyen benyúlt a színpad fölé, hogy védje az esőtől a színészek drága jelmezeit. A tetőt mennyországnak, a süllyesztőt, amely a színpad közepén helyezkedett el pedig pokolnak nevezték. Az előadás a menny és a pokol közt, a földgolyón, tehát a Globe-on játszódott. Nem volt függöny és díszlet (csak néhány jelzésszerű kellék), ezért volt szükséges a dráma szövegébe a színhely pontos jelölését és a színtér leírását beépíteni.</w:t>
      </w:r>
    </w:p>
    <w:p>
      <w:pPr>
        <w:pStyle w:val="FolySzveg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óbákra nem volt idő, ezért nagy szükség volt a súgó segítségére is. A színészek kizárólag férfiak voltak, a női szerepeket fiatal fiúk játszották. Shakespeare színpada és az a technika, melyet ez a színpad megkövetelt, közvetlenül a középkoriból fejlődött ki. A XVI. századi angliai színjátszásnak a vallásos ismeretterjesztés volt a célja. A keresztény dráma, színjátszás örökös helyszínváltoztatásai alakították ki a különböző színpadtípusokat.</w:t>
      </w:r>
    </w:p>
    <w:p>
      <w:pPr>
        <w:pStyle w:val="FolySzveg"/>
        <w:rPr/>
      </w:pPr>
      <w:r>
        <w:rPr>
          <w:b/>
          <w:bCs/>
          <w:sz w:val="20"/>
          <w:szCs w:val="20"/>
          <w:lang w:val="hu-HU"/>
        </w:rPr>
        <w:t>Szimultán színpad:</w:t>
      </w:r>
      <w:r>
        <w:rPr>
          <w:sz w:val="20"/>
          <w:szCs w:val="20"/>
          <w:lang w:val="hu-HU"/>
        </w:rPr>
        <w:t xml:space="preserve"> kb. 40-50 méternyire elnyúló, 6-8 m széles emelvény. Egymás alatt, mellett és fölött helyezték el a különböző színhelyeket.</w:t>
      </w:r>
    </w:p>
    <w:p>
      <w:pPr>
        <w:pStyle w:val="FolySzveg"/>
        <w:rPr/>
      </w:pPr>
      <w:r>
        <w:rPr>
          <w:b/>
          <w:bCs/>
          <w:sz w:val="20"/>
          <w:szCs w:val="20"/>
          <w:lang w:val="hu-HU"/>
        </w:rPr>
        <w:t>Processziós színpad:</w:t>
      </w:r>
      <w:r>
        <w:rPr>
          <w:sz w:val="20"/>
          <w:szCs w:val="20"/>
          <w:lang w:val="hu-HU"/>
        </w:rPr>
        <w:t xml:space="preserve"> a közönség vándorolt az egyik színpadtól a másikig.</w:t>
      </w:r>
    </w:p>
    <w:p>
      <w:pPr>
        <w:pStyle w:val="FolySzveg"/>
        <w:rPr/>
      </w:pPr>
      <w:r>
        <w:rPr>
          <w:b/>
          <w:bCs/>
          <w:sz w:val="20"/>
          <w:szCs w:val="20"/>
          <w:lang w:val="hu-HU"/>
        </w:rPr>
        <w:t>Kocsi színpad:</w:t>
      </w:r>
      <w:r>
        <w:rPr>
          <w:sz w:val="20"/>
          <w:szCs w:val="20"/>
          <w:lang w:val="hu-HU"/>
        </w:rPr>
        <w:t xml:space="preserve"> mai modern forgószínpadok őse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rodalomtörténet                                                                                                                                             Feka Gyula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autoSpaceDE w:val="false"/>
      <w:spacing w:before="60" w:after="60"/>
      <w:ind w:left="283" w:hanging="283"/>
    </w:pPr>
    <w:rPr>
      <w:sz w:val="22"/>
      <w:szCs w:val="22"/>
      <w:lang w:val="en-US"/>
    </w:rPr>
  </w:style>
  <w:style w:type="paragraph" w:styleId="FolySzveg">
    <w:name w:val="FolyóSzöveg"/>
    <w:basedOn w:val="Normal"/>
    <w:qFormat/>
    <w:pPr>
      <w:autoSpaceDE w:val="false"/>
      <w:spacing w:lineRule="auto" w:line="360" w:before="60" w:after="60"/>
      <w:ind w:firstLine="567"/>
      <w:jc w:val="both"/>
    </w:pPr>
    <w:rPr>
      <w:sz w:val="22"/>
      <w:szCs w:val="22"/>
      <w:lang w:val="en-US"/>
    </w:rPr>
  </w:style>
  <w:style w:type="paragraph" w:styleId="Focm">
    <w:name w:val="Focím"/>
    <w:basedOn w:val="Normal"/>
    <w:next w:val="Normal"/>
    <w:qFormat/>
    <w:pPr>
      <w:keepNext w:val="true"/>
      <w:autoSpaceDE w:val="false"/>
      <w:spacing w:before="120" w:after="120"/>
    </w:pPr>
    <w:rPr>
      <w:b/>
      <w:bCs/>
      <w:u w:val="single"/>
      <w:lang w:val="en-US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60" w:after="120"/>
      <w:ind w:left="284" w:hanging="0"/>
    </w:pPr>
    <w:rPr>
      <w:b/>
      <w:bCs/>
      <w:sz w:val="22"/>
      <w:szCs w:val="22"/>
      <w:u w:val="single"/>
      <w:lang w:val="en-US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34:00Z</dcterms:created>
  <dc:creator>Kiss Károly</dc:creator>
  <dc:description/>
  <dc:language>en-US</dc:language>
  <cp:lastModifiedBy>Kiss Károly</cp:lastModifiedBy>
  <dcterms:modified xsi:type="dcterms:W3CDTF">2006-04-11T19:35:00Z</dcterms:modified>
  <cp:revision>1</cp:revision>
  <dc:subject/>
  <dc:title>B-dráma</dc:title>
</cp:coreProperties>
</file>